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w w:val="150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w w:val="150"/>
          <w:sz w:val="28"/>
          <w:szCs w:val="28"/>
        </w:rPr>
        <w:t>エントリーシー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sz w:val="22"/>
        </w:rPr>
        <w:t>（サマーインターンシップ用）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w w:val="150"/>
          <w:sz w:val="22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w w:val="15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60325</wp:posOffset>
                </wp:positionV>
                <wp:extent cx="103505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2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81.5pt;height:104.25pt;mso-wrap-distance-left:9.05pt;mso-wrap-distance-right:9.05pt;mso-wrap-distance-top:0pt;mso-wrap-distance-bottom:0pt;margin-top:4.75pt;mso-position-vertical-relative:text;margin-left:3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4cm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 xml:space="preserve">　　　年　　月　　日現在 </w:t>
      </w:r>
      <w:r>
        <w:rPr>
          <w:rFonts w:ascii="ＭＳ 明朝;MS Mincho" w:hAnsi="ＭＳ 明朝;MS Mincho" w:cs="ＭＳ 明朝;MS Mincho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1385</wp:posOffset>
                </wp:positionV>
                <wp:extent cx="384937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1.7pt;mso-wrap-distance-left:0pt;mso-wrap-distance-right:7.1pt;mso-wrap-distance-top:0pt;mso-wrap-distance-bottom:0pt;margin-top:17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84937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月　　日生（　　　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8.4pt;mso-wrap-distance-left:0pt;mso-wrap-distance-right:7.1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月　　日生（　　　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　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　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宅）</w:t>
            </w:r>
          </w:p>
        </w:tc>
        <w:tc>
          <w:tcPr>
            <w:tcW w:w="3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）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, 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　　　　　高等学校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大学　　　　　学部　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　　　　　同　学部　卒業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外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　　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0"/>
        <w:gridCol w:w="1050"/>
        <w:gridCol w:w="1013"/>
        <w:gridCol w:w="3234"/>
      </w:tblGrid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語　　　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英 語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EIC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EFL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都合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を付けてください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456772449"/>
            <w:bookmarkStart w:id="1" w:name="__Fieldmark__0_2456772449"/>
            <w:bookmarkEnd w:id="1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①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456772449"/>
            <w:bookmarkStart w:id="3" w:name="__Fieldmark__1_2456772449"/>
            <w:bookmarkEnd w:id="3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③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2456772449"/>
            <w:bookmarkStart w:id="5" w:name="__Fieldmark__2_2456772449"/>
            <w:bookmarkEnd w:id="5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 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2456772449"/>
            <w:bookmarkStart w:id="7" w:name="__Fieldmark__3_2456772449"/>
            <w:bookmarkEnd w:id="7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 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2456772449"/>
            <w:bookmarkStart w:id="9" w:name="__Fieldmark__4_2456772449"/>
            <w:bookmarkEnd w:id="9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④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2456772449"/>
            <w:bookmarkStart w:id="11" w:name="__Fieldmark__5_2456772449"/>
            <w:bookmarkEnd w:id="11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⑥ 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）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</w:tr>
      <w:tr>
        <w:trPr>
          <w:trHeight w:val="2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曹を志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興味のあ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分野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 己 Ｐ Ｒ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1. </w:t>
      </w:r>
      <w:r>
        <w:rPr>
          <w:rFonts w:ascii="ＭＳ 明朝;MS Mincho" w:hAnsi="ＭＳ 明朝;MS Mincho" w:cs="ＭＳ 明朝;MS Mincho"/>
          <w:sz w:val="18"/>
          <w:szCs w:val="18"/>
        </w:rPr>
        <w:t>暦は西暦でご記入ください。</w:t>
      </w:r>
    </w:p>
    <w:p>
      <w:pPr>
        <w:pStyle w:val="Normal"/>
        <w:snapToGrid w:val="false"/>
        <w:spacing w:lineRule="atLeast" w:line="240"/>
        <w:ind w:left="252" w:hanging="25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2. </w:t>
      </w:r>
      <w:r>
        <w:rPr>
          <w:rFonts w:ascii="ＭＳ 明朝;MS Mincho" w:hAnsi="ＭＳ 明朝;MS Mincho" w:cs="ＭＳ 明朝;MS Mincho"/>
          <w:sz w:val="18"/>
          <w:szCs w:val="18"/>
        </w:rPr>
        <w:t>「現住所」欄につき、実家で過ごされる等、夏季休暇中の連絡先が現住所と異なる方は、当該連絡先も合わせて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3. </w:t>
      </w:r>
      <w:r>
        <w:rPr>
          <w:rFonts w:ascii="ＭＳ 明朝;MS Mincho" w:hAnsi="ＭＳ 明朝;MS Mincho" w:cs="ＭＳ 明朝;MS Mincho"/>
          <w:sz w:val="18"/>
          <w:szCs w:val="18"/>
        </w:rPr>
        <w:t>「メールアドレス」欄には、</w:t>
      </w:r>
      <w:r>
        <w:rPr>
          <w:rFonts w:cs="ＭＳ 明朝;MS Mincho" w:ascii="ＭＳ 明朝;MS Mincho" w:hAnsi="ＭＳ 明朝;MS Mincho"/>
          <w:sz w:val="18"/>
          <w:szCs w:val="18"/>
        </w:rPr>
        <w:t>PC</w:t>
      </w:r>
      <w:r>
        <w:rPr>
          <w:rFonts w:ascii="ＭＳ 明朝;MS Mincho" w:hAnsi="ＭＳ 明朝;MS Mincho" w:cs="ＭＳ 明朝;MS Mincho"/>
          <w:sz w:val="18"/>
          <w:szCs w:val="18"/>
        </w:rPr>
        <w:t>の他、携帯等連絡の付きやすいアドレスがあれば、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4. </w:t>
      </w:r>
      <w:r>
        <w:rPr>
          <w:rFonts w:ascii="ＭＳ 明朝;MS Mincho" w:hAnsi="ＭＳ 明朝;MS Mincho" w:cs="ＭＳ 明朝;MS Mincho"/>
          <w:sz w:val="18"/>
          <w:szCs w:val="18"/>
        </w:rPr>
        <w:t>転学、転部等をされている方は、「学歴」欄下部の余白にご記入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5. </w:t>
      </w:r>
      <w:r>
        <w:rPr>
          <w:rFonts w:ascii="ＭＳ 明朝;MS Mincho" w:hAnsi="ＭＳ 明朝;MS Mincho" w:cs="ＭＳ 明朝;MS Mincho"/>
          <w:sz w:val="18"/>
          <w:szCs w:val="18"/>
        </w:rPr>
        <w:t>大学でゼミ等に所属されていた方は、同じく「学歴」欄下部の余白にご記入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中学、高校、大学における部活動、サークル活動、その他課外活動を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7. </w:t>
      </w:r>
      <w:r>
        <w:rPr>
          <w:rFonts w:ascii="ＭＳ 明朝;MS Mincho" w:hAnsi="ＭＳ 明朝;MS Mincho" w:cs="ＭＳ 明朝;MS Mincho"/>
          <w:sz w:val="18"/>
          <w:szCs w:val="18"/>
        </w:rPr>
        <w:t>他の法律事務所等におけるインターンシップ、サマークラーク等のご経験またはご予定がある方は、「職歴」欄にご記入ください。</w:t>
      </w:r>
    </w:p>
    <w:p>
      <w:pPr>
        <w:pStyle w:val="Normal"/>
        <w:snapToGrid w:val="false"/>
        <w:spacing w:lineRule="atLeast" w:line="240"/>
        <w:ind w:left="265" w:hanging="265"/>
        <w:rPr/>
      </w:pP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「資格」欄には、当該資格の取得時期も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司法試験予備試験に合格されている方は、「資格」欄に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エントリーシートにご記入いただいた個人情報は、当事務所の採用選考の資料としてのみ使用し、その他の目的には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4:00Z</dcterms:created>
  <dc:creator>shimada</dc:creator>
  <dc:description/>
  <cp:keywords/>
  <dc:language>en-US</dc:language>
  <cp:lastModifiedBy>Tetsuya Sakamoto2</cp:lastModifiedBy>
  <cp:lastPrinted>2016-03-23T09:05:00Z</cp:lastPrinted>
  <dcterms:modified xsi:type="dcterms:W3CDTF">2025-04-11T10:44:00Z</dcterms:modified>
  <cp:revision>2</cp:revision>
  <dc:subject/>
  <dc:title/>
</cp:coreProperties>
</file>