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w w:val="150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w w:val="150"/>
          <w:sz w:val="28"/>
          <w:szCs w:val="28"/>
        </w:rPr>
        <w:t>エントリーシー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ウインターアソシエイト用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w w:val="150"/>
          <w:sz w:val="22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w w:val="15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0325</wp:posOffset>
                </wp:positionV>
                <wp:extent cx="10350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2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81.5pt;height:104.25pt;mso-wrap-distance-left:9.05pt;mso-wrap-distance-right:9.05pt;mso-wrap-distance-top:0pt;mso-wrap-distance-bottom:0pt;margin-top:4.75pt;mso-position-vertical-relative:text;margin-left:3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4cm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 xml:space="preserve">　　　年　　月　　日現在 </w:t>
      </w:r>
      <w:r>
        <w:rPr>
          <w:rFonts w:ascii="ＭＳ 明朝;MS Mincho" w:hAnsi="ＭＳ 明朝;MS Mincho" w:cs="ＭＳ 明朝;MS Mincho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1385</wp:posOffset>
                </wp:positionV>
                <wp:extent cx="384937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1.7pt;mso-wrap-distance-left:0pt;mso-wrap-distance-right:7.1pt;mso-wrap-distance-top:0pt;mso-wrap-distance-bottom:0pt;margin-top:17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84937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月　　日生（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.4pt;mso-wrap-distance-left:0pt;mso-wrap-distance-right:7.1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月　　日生（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 住　 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　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宅）</w:t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）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高等学校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大学　　　　　学部　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同　学部　卒業・中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法科大学院（ 既・未 ）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同　法科大学院　　　　　　卒業予定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課外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　　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1050"/>
        <w:gridCol w:w="1013"/>
        <w:gridCol w:w="3234"/>
      </w:tblGrid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語　　　　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英 語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IC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FL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希望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都合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を付けてください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750512182"/>
            <w:bookmarkStart w:id="1" w:name="__Fieldmark__0_2750512182"/>
            <w:bookmarkEnd w:id="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 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　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750512182"/>
            <w:bookmarkStart w:id="3" w:name="__Fieldmark__1_2750512182"/>
            <w:bookmarkEnd w:id="3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 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月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2750512182"/>
            <w:bookmarkStart w:id="5" w:name="__Fieldmark__2_2750512182"/>
            <w:bookmarkEnd w:id="5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月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2750512182"/>
            <w:bookmarkStart w:id="7" w:name="__Fieldmark__3_2750512182"/>
            <w:bookmarkEnd w:id="7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 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　　　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2750512182"/>
            <w:bookmarkStart w:id="9" w:name="__Fieldmark__4_2750512182"/>
            <w:bookmarkEnd w:id="9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④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月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応募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興味の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業務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野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自己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Ｒ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. </w:t>
      </w:r>
      <w:r>
        <w:rPr>
          <w:rFonts w:ascii="ＭＳ 明朝;MS Mincho" w:hAnsi="ＭＳ 明朝;MS Mincho" w:cs="ＭＳ 明朝;MS Mincho"/>
          <w:sz w:val="18"/>
          <w:szCs w:val="18"/>
        </w:rPr>
        <w:t>暦は西暦で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「メールアドレス」欄には、</w:t>
      </w:r>
      <w:r>
        <w:rPr>
          <w:rFonts w:cs="ＭＳ 明朝;MS Mincho" w:ascii="ＭＳ 明朝;MS Mincho" w:hAnsi="ＭＳ 明朝;MS Mincho"/>
          <w:sz w:val="18"/>
          <w:szCs w:val="18"/>
        </w:rPr>
        <w:t>PC</w:t>
      </w:r>
      <w:r>
        <w:rPr>
          <w:rFonts w:ascii="ＭＳ 明朝;MS Mincho" w:hAnsi="ＭＳ 明朝;MS Mincho" w:cs="ＭＳ 明朝;MS Mincho"/>
          <w:sz w:val="18"/>
          <w:szCs w:val="18"/>
        </w:rPr>
        <w:t>の他、携帯等連絡の付きやすいアドレスがあれば、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転学、転部等をされている方は、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大学、法科大学院でゼミ等に所属されていた方は、同じく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bookmarkStart w:id="10" w:name="_Hlk100669850"/>
      <w:r>
        <w:rPr>
          <w:rFonts w:cs="ＭＳ 明朝;MS Mincho" w:ascii="ＭＳ 明朝;MS Mincho" w:hAnsi="ＭＳ 明朝;MS Mincho"/>
          <w:sz w:val="18"/>
          <w:szCs w:val="18"/>
        </w:rPr>
        <w:t xml:space="preserve">5. </w:t>
      </w:r>
      <w:r>
        <w:rPr>
          <w:rFonts w:ascii="ＭＳ 明朝;MS Mincho" w:hAnsi="ＭＳ 明朝;MS Mincho" w:cs="ＭＳ 明朝;MS Mincho"/>
          <w:sz w:val="18"/>
          <w:szCs w:val="18"/>
        </w:rPr>
        <w:t>中学、高校、大学における部活動、サークル活動、その他課外活動をご記入ください。</w:t>
      </w:r>
      <w:bookmarkEnd w:id="10"/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他の法律事務所等におけるエクスターン、サマークラーク（インターンシップ）、ウインタークラーク等のご経験またはご予定がある方は、「職歴」欄にご記入ください。</w:t>
      </w:r>
    </w:p>
    <w:p>
      <w:pPr>
        <w:pStyle w:val="Normal"/>
        <w:snapToGrid w:val="false"/>
        <w:spacing w:lineRule="atLeast" w:line="240"/>
        <w:ind w:left="265" w:hanging="265"/>
        <w:rPr/>
      </w:pP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「資格」欄には、当該資格の取得時期も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65" w:hanging="265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エントリーシートにご記入いただいた個人情報は、当事務所の採用選考の資料としてのみ使用し、その他の目的には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3:00Z</dcterms:created>
  <dc:creator>shimada</dc:creator>
  <dc:description/>
  <cp:keywords/>
  <dc:language>en-US</dc:language>
  <cp:lastModifiedBy>島田法律事務所</cp:lastModifiedBy>
  <cp:lastPrinted>2022-11-11T15:41:00Z</cp:lastPrinted>
  <dcterms:modified xsi:type="dcterms:W3CDTF">2022-11-11T07:23:00Z</dcterms:modified>
  <cp:revision>2</cp:revision>
  <dc:subject/>
  <dc:title/>
</cp:coreProperties>
</file>